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Olimpiada naţională de limba maternă rromani, 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ediţia a XVIII-a, Baia Mare, judeţul Maramureş, 23-26 aprilie 2017</w:t>
      </w:r>
    </w:p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ubiectele la proba de limba rromani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ul IV de studiu - GIMNAZI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  <w:lang w:val="ro-RO"/>
        </w:rPr>
      </w:pPr>
      <w:r>
        <w:rPr>
          <w:rFonts w:cs="Arial" w:ascii="Arial" w:hAnsi="Arial"/>
          <w:b/>
          <w:sz w:val="10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avorre subijèkturǎ si musajut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el pes 10 pùnkturǎ ivǎθ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O savorro butǎqo vaxt si 3 òr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6"/>
          <w:lang w:val="it-IT"/>
        </w:rPr>
      </w:pPr>
      <w:r>
        <w:rPr>
          <w:rFonts w:cs="Arial" w:ascii="Arial" w:hAnsi="Arial"/>
          <w:b/>
          <w:sz w:val="10"/>
          <w:szCs w:val="16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L PES O TÈKSTO:</w:t>
      </w:r>
    </w:p>
    <w:p>
      <w:pPr>
        <w:pStyle w:val="Normal"/>
        <w:autoSpaceDE w:val="false"/>
        <w:ind w:firstLine="720"/>
        <w:jc w:val="both"/>
        <w:rPr>
          <w:rFonts w:ascii="Arial" w:hAnsi="Arial" w:eastAsia="Interface;Malgun Gothic" w:cs="Arial"/>
          <w:b/>
          <w:b/>
          <w:sz w:val="2"/>
          <w:lang w:val="ro-RO"/>
        </w:rPr>
      </w:pPr>
      <w:r>
        <w:rPr>
          <w:rFonts w:eastAsia="Interface;Malgun Gothic" w:cs="Arial" w:ascii="Arial" w:hAnsi="Arial"/>
          <w:b/>
          <w:sz w:val="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color w:val="0070C0"/>
          <w:lang w:val="ro-RO"/>
        </w:rPr>
        <w:tab/>
      </w:r>
      <w:r>
        <w:rPr>
          <w:lang w:val="ro-RO"/>
        </w:rPr>
        <w:t xml:space="preserve">Sasas jekh rromni, thaj laqo rrom sasas anθ-o phandlipen. Voj aćhili kòrkorri pe deśe tiknença te barărel len. Sar ka pravarel len? But phares ondilo laqe bi rromesqo. Anθ-jekh dĭves, voj uśtili, lias pe ćhavorres le maj tiknes thaj geli ka-i kris la dizaqi te pućhel le maj bare rajen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- Dikhen man aj śunen man cïra, rajalen barealen! Aćhilem kòrkorri deśe tiknença thaj bi manresqo. Keren manqe o laćhipen aj mukhen me rromes te зal khere!</w:t>
      </w:r>
    </w:p>
    <w:p>
      <w:pPr>
        <w:pStyle w:val="TextBodyIndent"/>
        <w:ind w:left="0" w:firstLine="720"/>
        <w:rPr/>
      </w:pPr>
      <w:r>
        <w:rPr>
          <w:lang w:val="ro-RO"/>
        </w:rPr>
        <w:t>O baro la krisaqo phenel laqe: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- Śun, rromnie! Te arakhesa jekh pućhipen manqe aj me n-aśti te amboldav tuqe, me mukhava tire rromes!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Na зanglăs i ćorrorri rromni so te pućhel les aj geli-θar rovindoj. Kaj te arakhel voj kasavo pharo pućhipen? Butзanglo si o śerutno la krisaqo! Vov ka arakhel i klidin le pućhipnasqo!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P-o drom, i rromni si te nakhel jekh phurt. Voj beśel pesqe tele, khini thaj bokhali. O ćhavorro mangelas te piel ćući. Beśindoj voj kadja, i rromni del ćući le ćhavorresqe aj voj xal pesqe manro. E maćhe xanas vi von anθar e purśuka save perenas p-o pani. Avile trujal laθe vi e bokhale ćiriklă. I rromni, laćhe – ilesqi, del vi lenqe cïra manro. Akana, i rromni vi xal, vi del te xan e avera thaj…arakhel o pućhipen!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3al pesqe i rromni ka-i kris thaj pućhel le bares: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- Rajana, bareana! So si akava: me xav, manθar xal pes, telal manθe xan thaj opral manθe xan?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Na зanel o baro raj le krisaqo. Atùnć, i rromni del lesqe o garavdo lav, i klidin e pućhipnasqi, phenindoj: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- Me sem, rajana! Xav manro p-i phurt thaj dav ćući le ćhavorresqe; vov xal manθar. E maćhe xan telal manθe e purśuka save peren, thaj e ćiriklă xan e purśuka save me dav len lenqe. Dikhen, kadava si o lav e pućhipnasqo! 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ikhel o baro raj le krisaqo ke i rromni si godăver thaj na xoxavel. Liel e klidina thaj putrel o udar te inklŏl aj te telărel o rrom.</w:t>
      </w:r>
    </w:p>
    <w:p>
      <w:pPr>
        <w:pStyle w:val="Normal"/>
        <w:spacing w:lineRule="auto" w:line="360"/>
        <w:ind w:left="1134" w:firstLine="720"/>
        <w:jc w:val="both"/>
        <w:rPr/>
      </w:pPr>
      <w:r>
        <w:rPr>
          <w:lang w:val="ro-RO"/>
        </w:rPr>
        <w:t>(</w:t>
      </w:r>
      <w:r>
        <w:rPr>
          <w:i/>
          <w:lang w:val="ro-RO"/>
        </w:rPr>
        <w:t>Jekh godǎver rromni,</w:t>
      </w:r>
      <w:r>
        <w:rPr>
          <w:lang w:val="ro-RO"/>
        </w:rPr>
        <w:t xml:space="preserve"> o amboldipen: kaθar o Marcel Courthiade)  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  <w:lang w:val="ro-RO"/>
        </w:rPr>
        <w:t>O jekhto subijèkto</w:t>
        <w:tab/>
        <w:tab/>
        <w:tab/>
        <w:tab/>
        <w:tab/>
        <w:tab/>
        <w:tab/>
        <w:t xml:space="preserve">    (32 </w:t>
      </w:r>
      <w:r>
        <w:rPr>
          <w:rFonts w:cs="Arial" w:ascii="Arial" w:hAnsi="Arial"/>
          <w:b/>
          <w:bCs/>
          <w:u w:val="single"/>
          <w:lang w:val="ro-RO"/>
        </w:rPr>
        <w:t>pùnkturǎ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Subtit1"/>
        <w:keepNext w:val="false"/>
        <w:tabs>
          <w:tab w:val="left" w:pos="0" w:leader="none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 w:val="false"/>
          <w:sz w:val="24"/>
          <w:szCs w:val="24"/>
          <w:u w:val="single"/>
          <w:lang w:val="ro-RO"/>
        </w:rPr>
      </w:r>
      <w:bookmarkStart w:id="0" w:name="_PictureBullets"/>
      <w:bookmarkStart w:id="1" w:name="_PictureBullets"/>
      <w:bookmarkEnd w:id="1"/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Xramosaren anθ-e 5-8 rèndurǎ palal so vakǎrel pes anθ-o dino tèksto!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rakhen e antonìmurǎ vaś e alava: </w:t>
      </w:r>
      <w:r>
        <w:rPr>
          <w:rFonts w:cs="Arial" w:ascii="Arial" w:hAnsi="Arial"/>
          <w:i/>
          <w:lang w:val="ro-RO"/>
        </w:rPr>
        <w:t>cïra, phares, laćhipen, pućhipen, bokhali.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ro-RO"/>
        </w:rPr>
        <w:t>5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panз murśikane navnǎ/ substantìvurǎ! Xramosaren ke savo gin si von, te si khethane vaj ververutne, зivdisarde vaj biзivdisarde.</w:t>
      </w:r>
      <w:r>
        <w:rPr>
          <w:rFonts w:cs="Arial" w:ascii="Arial" w:hAnsi="Arial"/>
          <w:b/>
          <w:bCs/>
          <w:lang w:val="ro-RO"/>
        </w:rPr>
        <w:tab/>
        <w:tab/>
        <w:tab/>
        <w:t>5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trin зenutne sarnavnǎ/ pronòmbrurǎ! Xramosaren k-o savo gin thaj зeno si von!</w:t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3 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lang w:val="ro-RO"/>
        </w:rPr>
      </w:pPr>
      <w:r>
        <w:rPr>
          <w:rFonts w:cs="Arial" w:ascii="Arial" w:hAnsi="Arial"/>
          <w:b/>
          <w:bCs/>
          <w:sz w:val="12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panз paśnavnǎ/ adźektìvurǎ! Xramosaren save substantìvurǎ determinisaren von!</w:t>
        <w:tab/>
      </w:r>
      <w:r>
        <w:rPr>
          <w:rFonts w:cs="Arial" w:ascii="Arial" w:hAnsi="Arial"/>
          <w:b/>
          <w:lang w:val="ro-RO"/>
        </w:rPr>
        <w:t>5</w:t>
      </w:r>
      <w:r>
        <w:rPr>
          <w:rFonts w:cs="Arial" w:ascii="Arial" w:hAnsi="Arial"/>
          <w:b/>
          <w:bCs/>
          <w:lang w:val="ro-RO"/>
        </w:rPr>
        <w:t xml:space="preserve">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Roden thaj xramosaren anθar dino tèksto jekh buxli propozìcia. Nakhaven la anθ-jekh sadi propozìcia!</w:t>
        <w:tab/>
        <w:tab/>
        <w:tab/>
        <w:tab/>
        <w:tab/>
      </w:r>
      <w:r>
        <w:rPr>
          <w:rFonts w:cs="Arial" w:ascii="Arial" w:hAnsi="Arial"/>
          <w:b/>
          <w:lang w:val="ro-RO"/>
        </w:rPr>
        <w:t>4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lang w:val="ro-RO"/>
        </w:rPr>
      </w:pPr>
      <w:r>
        <w:rPr>
          <w:rFonts w:cs="Arial" w:ascii="Arial" w:hAnsi="Arial"/>
          <w:b/>
          <w:sz w:val="12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Xramosaren save si le śerutne vi le biśerutne propoziciaqe riga anθar i avutni propozìc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ro-RO"/>
        </w:rPr>
        <w:t>O baro la krisaqo phenel laqe:</w:t>
        <w:tab/>
        <w:tab/>
      </w:r>
      <w:r>
        <w:rPr>
          <w:rFonts w:cs="Arial" w:ascii="Arial" w:hAnsi="Arial"/>
          <w:b/>
          <w:lang w:val="ro-RO"/>
        </w:rPr>
        <w:t xml:space="preserve">4 </w:t>
      </w:r>
      <w:r>
        <w:rPr>
          <w:rFonts w:cs="Arial" w:ascii="Arial" w:hAnsi="Arial"/>
          <w:b/>
          <w:bCs/>
          <w:lang w:val="ro-RO"/>
        </w:rPr>
        <w:t>pùnkturǎ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O dujto subijèkto</w:t>
        <w:tab/>
        <w:tab/>
        <w:tab/>
        <w:tab/>
        <w:tab/>
        <w:tab/>
        <w:tab/>
        <w:t xml:space="preserve">    (58 </w:t>
      </w:r>
      <w:r>
        <w:rPr>
          <w:rFonts w:cs="Arial" w:ascii="Arial" w:hAnsi="Arial"/>
          <w:b/>
          <w:bCs/>
          <w:u w:val="single"/>
          <w:lang w:val="ro-RO"/>
        </w:rPr>
        <w:t>pùnkturǎ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olden gaзikanes o tèksto dino maj opre!</w:t>
        <w:tab/>
        <w:t xml:space="preserve">          </w:t>
        <w:tab/>
        <w:t xml:space="preserve">      </w:t>
      </w:r>
      <w:r>
        <w:rPr>
          <w:rFonts w:cs="Arial" w:ascii="Arial" w:hAnsi="Arial"/>
          <w:b/>
          <w:bCs/>
          <w:lang w:val="ro-RO"/>
        </w:rPr>
        <w:t>20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akhaven i kernavni/ o vèrbo „</w:t>
      </w:r>
      <w:r>
        <w:rPr>
          <w:rFonts w:cs="Arial" w:ascii="Arial" w:hAnsi="Arial"/>
          <w:i/>
          <w:lang w:val="ro-RO"/>
        </w:rPr>
        <w:t>phenel</w:t>
      </w:r>
      <w:r>
        <w:rPr>
          <w:rFonts w:cs="Arial" w:ascii="Arial" w:hAnsi="Arial"/>
          <w:lang w:val="ro-RO"/>
        </w:rPr>
        <w:t>” ka-o avutno thaj ka-o nakhlo vaxt!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10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Keren jekh xramosaripen, anθ-e 15-20 rèndurǎ, palal i tèma: </w:t>
      </w:r>
      <w:r>
        <w:rPr>
          <w:rFonts w:cs="Arial" w:ascii="Arial" w:hAnsi="Arial"/>
          <w:i/>
          <w:lang w:val="ro-RO"/>
        </w:rPr>
        <w:t>I daj si i maj kuć 3uvli</w:t>
      </w:r>
      <w:r>
        <w:rPr>
          <w:rFonts w:cs="Arial" w:ascii="Arial" w:hAnsi="Arial"/>
          <w:lang w:val="ro-RO"/>
        </w:rPr>
        <w:t>.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12 pùnkturǎ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olden anθ-i rromani ćhib!</w:t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1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ia Mare este un oraş frumos şi curat în care convieţuiesc multe minorităţi.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) În aceste patru zile mi-am revăzut vechii prieteni, dar mi-am făcut şi alţii.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) Paştele este sărbătoarea care ne aduce aminte de Isus Hristos care a murit pentru noi.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Arial" w:ascii="Arial" w:hAnsi="Arial"/>
          <w:lang w:val="ro-RO"/>
        </w:rPr>
        <w:t>d) Şcoala de unde vin este una cu elevi inteligenţi şi cu profesori foarte buni.</w:t>
      </w:r>
    </w:p>
    <w:sectPr>
      <w:footerReference w:type="default" r:id="rId2"/>
      <w:type w:val="nextPage"/>
      <w:pgSz w:w="11906" w:h="16838"/>
      <w:pgMar w:left="1800" w:right="1800" w:gutter="0" w:header="0" w:top="63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1">
    <w:name w:val="subtit1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before="240" w:after="120"/>
      <w:jc w:val="both"/>
    </w:pPr>
    <w:rPr>
      <w:i/>
      <w:iCs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1:36:00Z</dcterms:created>
  <dc:creator>Administrator</dc:creator>
  <dc:description/>
  <cp:keywords/>
  <dc:language>en-US</dc:language>
  <cp:lastModifiedBy>Laurean</cp:lastModifiedBy>
  <cp:lastPrinted>2017-04-24T10:29:00Z</cp:lastPrinted>
  <dcterms:modified xsi:type="dcterms:W3CDTF">2017-04-24T07:30:00Z</dcterms:modified>
  <cp:revision>16</cp:revision>
  <dc:subject/>
  <dc:title>Olimpiada naţională de limba maternă rromani, </dc:title>
</cp:coreProperties>
</file>